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FIV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EEDOM ENCOUNTE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RK OF THE HOLY SPIR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he supernatural power and presence of the Holy Spir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perative presence in and through y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ohn 12-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 Counselor, the Comforter, the Helper, along s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. Holy Spirit Perception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Romans 12:1-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. Holy Spirit Wisdom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James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. Holy Spirit Say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cts 8: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. Holy Spirit reveal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Luke 2:25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. Holy Spirit open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cts 16: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G. Holy Spirit in Prayer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Ephesians 6: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Romans 8:26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H. Holy Spirit Power to Witnes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cts 1: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Charismatic gifts of the Holy Spirit(Romans 12/1Cor 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. The word/message of Wisd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. The word/message of Knowled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. Discernment of spir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. Prophetic/pers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. Miraculous Po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. Heal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The Extraordinary works of Jes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cts 19: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ACTS 4…RAISE YOUR VO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. Heal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. Signs, wonders and mirac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. Visit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. Visions, Dre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. Ang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Remember the Saul to Paul episode/M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14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UAL WARF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You cannot counsel without engaging spiritual warfa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Birthed into this w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The physical a result of the spiritu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. Sin, Satan and the Wor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In the presence of the FU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The Past- Gospels and 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The Pres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. The Future/prophe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The FOUR A’s of spiritual warfare in Counse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-AWARE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-AUTHORI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-ARM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-A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DON’T BE OUT WITTED…ENGAGING THE ENE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Corinthians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olossians 2: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ATCHFUL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esus knew at the last sup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‘</w:t>
      </w:r>
      <w:r>
        <w:rPr>
          <w:b/>
          <w:sz w:val="32"/>
          <w:szCs w:val="32"/>
        </w:rPr>
        <w:t xml:space="preserve">The fur is up’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’</w:t>
      </w:r>
      <w:r>
        <w:rPr>
          <w:b/>
          <w:sz w:val="32"/>
          <w:szCs w:val="32"/>
        </w:rPr>
        <w:t>AGITATION’ Paul in 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The eight main areas of demonic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Oppre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Att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Attach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. Posse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. Piggy b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F. Occult level/s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. Territory/it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H. Generational influ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The demonic and the legal grounds or doorwa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. Any way they can!  Rats and garb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. Generati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C. Transferen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exu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Trauma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Terri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. Emo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Tra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ng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itter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. Doorways- very m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. MPD/SRA and the t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. Presence vs Manifes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Dealing with the dark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YOU’RE AUTHORITY- expose and expel th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PEAK / ORDER T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E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ost warfare se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backlash and clearing the 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17)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2:00Z</dcterms:created>
  <dc:creator>JOSIAH</dc:creator>
  <dc:description/>
  <cp:keywords/>
  <dc:language>en-US</dc:language>
  <cp:lastModifiedBy>JOSIAH</cp:lastModifiedBy>
  <cp:lastPrinted>2007-04-11T12:14:00Z</cp:lastPrinted>
  <dcterms:modified xsi:type="dcterms:W3CDTF">2007-04-12T01:12:00Z</dcterms:modified>
  <cp:revision>4</cp:revision>
  <dc:subject/>
  <dc:title>SESSION FIVE</dc:title>
</cp:coreProperties>
</file>